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498" w:leader="none"/>
        </w:tabs>
        <w:rPr/>
      </w:pPr>
      <w:bookmarkStart w:id="0" w:name="_Hlk113866226"/>
      <w:bookmarkStart w:id="1" w:name="_Hlk113866326"/>
      <w:bookmarkEnd w:id="0"/>
      <w:bookmarkEnd w:id="1"/>
      <w:r>
        <w:rPr/>
        <w:tab/>
      </w:r>
    </w:p>
    <w:p>
      <w:pPr>
        <w:pStyle w:val="Header"/>
        <w:jc w:val="right"/>
        <w:rPr/>
      </w:pPr>
      <w:bookmarkStart w:id="2" w:name="_Hlk113866226"/>
      <w:bookmarkStart w:id="3" w:name="_Hlk113866326"/>
      <w:bookmarkEnd w:id="2"/>
      <w:bookmarkEnd w:id="3"/>
      <w:r>
        <w:rPr/>
        <w:t>APSTIPRINĀTS</w:t>
      </w:r>
    </w:p>
    <w:p>
      <w:pPr>
        <w:pStyle w:val="Header"/>
        <w:jc w:val="right"/>
        <w:rPr/>
      </w:pPr>
      <w:r>
        <w:rPr/>
        <w:t>ar direktores  rīkojumam Nr. NVSK 1-9/24/10</w:t>
      </w:r>
    </w:p>
    <w:p>
      <w:pPr>
        <w:pStyle w:val="Header"/>
        <w:jc w:val="right"/>
        <w:rPr/>
      </w:pPr>
      <w:r>
        <w:rPr/>
        <w:t>no 2024. gada 23. aprīļa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2880" w:hanging="1887"/>
        <w:jc w:val="center"/>
        <w:rPr>
          <w:b/>
          <w:b/>
          <w:bCs/>
        </w:rPr>
      </w:pPr>
      <w:bookmarkStart w:id="4" w:name="_Hlk132121172"/>
      <w:bookmarkEnd w:id="4"/>
      <w:r>
        <w:rPr>
          <w:b/>
          <w:bCs/>
        </w:rPr>
        <w:t>Jelgavas novada Neklātienes vidusskolas</w:t>
      </w:r>
    </w:p>
    <w:p>
      <w:pPr>
        <w:pStyle w:val="Normal"/>
        <w:ind w:left="2880" w:right="536" w:hanging="1179"/>
        <w:jc w:val="center"/>
        <w:rPr>
          <w:b/>
          <w:b/>
          <w:bCs/>
        </w:rPr>
      </w:pPr>
      <w:r>
        <w:rPr>
          <w:b/>
          <w:bCs/>
        </w:rPr>
        <w:t>Centralizēto eksāmenu grafiks 11. un 12. klasēm</w:t>
      </w:r>
    </w:p>
    <w:p>
      <w:pPr>
        <w:pStyle w:val="Normal"/>
        <w:ind w:left="2880" w:hanging="1746"/>
        <w:jc w:val="center"/>
        <w:rPr>
          <w:b/>
          <w:b/>
          <w:bCs/>
        </w:rPr>
      </w:pPr>
      <w:r>
        <w:rPr>
          <w:b/>
          <w:bCs/>
        </w:rPr>
        <w:t>2023./2024. m.g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  <w:bookmarkStart w:id="5" w:name="_Hlk132121172"/>
      <w:bookmarkStart w:id="6" w:name="_Hlk132121172"/>
      <w:bookmarkEnd w:id="6"/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2"/>
        <w:gridCol w:w="2715"/>
        <w:gridCol w:w="2496"/>
        <w:gridCol w:w="1806"/>
        <w:gridCol w:w="1517"/>
        <w:gridCol w:w="2819"/>
        <w:gridCol w:w="250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Datu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Laik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Pārbaudes darb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Kab. N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Komisijas priekšsēdētāj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Rakstu daļas vadītāj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Rakstu daļas novērotāj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Atbildīgais (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pamatojoties uz MK noteikumiem Nr. 398, punktu 90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4.04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Monitoringa darbs bioloģijā 11. klase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9.kab. 1. daļa</w:t>
            </w:r>
            <w:r>
              <w:rPr>
                <w:rStyle w:val="FootnoteAnchor"/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07. kab. 2. daļa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Eihentāl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G. Preis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.05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rakstu daļa 11. kla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3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. Hofma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 xml:space="preserve">Ieviņa Zakrepska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Eihentāl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.05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rakstu daļa 12. kla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5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J. Beitā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 xml:space="preserve">Guna Stūrmane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A. Akerman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.05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atviešu valoda un literatūra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(augstākais līmenis)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>rakstu daļa 12. klase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V. Savič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>Inta Vaškev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D. Livdāne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 xml:space="preserve">20.05.2024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 xml:space="preserve">10:00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Ģeogrāfija – rakstu daļ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Jelgavas 4. vidusskola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en-US" w:eastAsia="en-US"/>
              </w:rPr>
              <w:t>Apvienotais eksāmen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1.05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Ģeogrāfija – praktiskā daļ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Jelgavas 4. vidusskola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en-US" w:eastAsia="en-US"/>
              </w:rPr>
              <w:t>Apvienotais eksāmen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7. 05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Dizains un tehnoloģijas (rakstu daļ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3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R. Detl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val="en-US" w:eastAsia="en-US"/>
              </w:rPr>
              <w:t>Lilija Men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980" w:hanging="283"/>
              <w:contextualSpacing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ogin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3.06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Angļu valoda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(optimālais līmenis) rakstu daļa 11. kla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Dz. Kancēvič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 xml:space="preserve">Diāna Kļava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Eihentāle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3.06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Angļu valoda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(optimālais līmenis) rakstu daļa 12. kla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3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R. Detl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 xml:space="preserve">Sigita Krauze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R. Brīvman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3.06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Angļu valoda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(augstākais līmenis) rakstu daļ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07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B. Daģ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>Dainis Šanta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L. Hofman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.06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Matemātika ( optimālais līmeni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3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07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84" w:hanging="204"/>
              <w:contextualSpacing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Sērmūks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R. Detlava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D. Ba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 xml:space="preserve">Elīna Kuķalka, </w:t>
            </w:r>
          </w:p>
          <w:p>
            <w:pPr>
              <w:pStyle w:val="Normal"/>
              <w:jc w:val="center"/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1F1F1F"/>
                <w:kern w:val="2"/>
                <w:shd w:fill="FFFFFF" w:val="clear"/>
                <w:lang w:val="en-US" w:eastAsia="en-US"/>
              </w:rPr>
              <w:t>Dāvis Strupul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R. Brīvman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7.06.20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Vēsture ( augstākais līmenis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Jelgavas 4. vidusskola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en-US" w:eastAsia="en-US"/>
              </w:rPr>
              <w:t>Apvienotais eksāmens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Mutvārdu daļas eksāmenu grafiks un komisijas 2023./2024.m.g.</w:t>
      </w:r>
    </w:p>
    <w:tbl>
      <w:tblPr>
        <w:tblW w:w="15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3"/>
        <w:gridCol w:w="2579"/>
        <w:gridCol w:w="1680"/>
        <w:gridCol w:w="1696"/>
        <w:gridCol w:w="1676"/>
        <w:gridCol w:w="1542"/>
        <w:gridCol w:w="1811"/>
        <w:gridCol w:w="24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Datu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Laik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Pārbaudes darb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Kab. N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Komisijas priekšsēdētāj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s intervētāj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s vērtētāj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s vadītāj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s novērotāj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03. 06.20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4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Angļ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footnoteReference w:customMarkFollows="1" w:id="3"/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M. Zinovje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Līva Kokorevič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04.06.20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Angļ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M. Zinovje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Līva Kokorevič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05.06.20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Angļu valoda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(augstāk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Gatavošanā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3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. Brīvm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īga Veidema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Angļu valoda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(augstāk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unāšana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M. Zinovje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Laura Plo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05.06.2024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Gatavošanā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319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.  Hofm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  <w:t xml:space="preserve">Inguna Zeiza 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t.259964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05.06.2024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unāšana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322. kab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S. Lūsiņ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Agnese Čī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06.06.20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0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Angļu valoda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(augstāk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Gatavošanā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3. kab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. Brīvm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īga Veidema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Angļu valoda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(augstāk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unāšana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111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Šul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Laura Plo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07.06.2024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Gatavošanā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319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. Hofm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  <w:t xml:space="preserve">Inguna Zeiza 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t.259964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07.06.2024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Latviešu valoda (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optimālais līmenis)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mutvārdu da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Runāšanas telp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322. kab.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vertAlign w:val="superscript"/>
                <w:lang w:val="en-US" w:eastAsia="en-US"/>
              </w:rPr>
              <w:t>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ērmūks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I. Stro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  <w:t>Agnese Čī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1F1F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Header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99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ksāmens notiek Ozolnieku vidusskolā, Jelgavas iela 35, Ozolnieki, Ozolnieku pagasts, Jelgavas novads, LV-3018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ksāmens notiek Ozolnieku vidusskolā, Jelgavas iela 35, Ozolnieki, Ozolnieku pagasts, Jelgavas novads, LV-3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Aivars Kokins</dc:creator>
  <dc:description/>
  <cp:keywords/>
  <dc:language>en-US</dc:language>
  <cp:lastModifiedBy>Inga Eihentale</cp:lastModifiedBy>
  <cp:lastPrinted>2024-05-13T10:10:00Z</cp:lastPrinted>
  <dcterms:modified xsi:type="dcterms:W3CDTF">2024-05-13T11:10:00Z</dcterms:modified>
  <cp:revision>2</cp:revision>
  <dc:subject/>
  <dc:title>LATVIJAS REPUBLIKA</dc:title>
</cp:coreProperties>
</file>